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309880</wp:posOffset>
            </wp:positionV>
            <wp:extent cx="909955" cy="915035"/>
            <wp:effectExtent l="0" t="0" r="0" b="0"/>
            <wp:wrapTight wrapText="bothSides">
              <wp:wrapPolygon edited="0">
                <wp:start x="-103" y="0"/>
                <wp:lineTo x="-103" y="21493"/>
                <wp:lineTo x="21596" y="21493"/>
                <wp:lineTo x="21596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OCIEDAD ARGENTINA DE GINECOLOGIA INFANTO JUVENIL</w:t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PREMIO “ BERTA ZEIGUER “</w:t>
      </w:r>
    </w:p>
    <w:p>
      <w:pPr>
        <w:pStyle w:val="Heading2"/>
        <w:jc w:val="center"/>
        <w:rPr/>
      </w:pPr>
      <w:r>
        <w:rPr/>
        <w:t>Al mejor Póster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L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La Comisión Directiva  de la Sociedad Argentina de Ginecología Infanto Juvenil ha decidido instituir el premio Berta Zeiguer, por decisión unánime de sus miemb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principales objetivos que motivaron esta decis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El crecimiento experimentado por la Ginecología Infanto Juveni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pública Argentina en los últimos años queda evidenciado por la apertura de diversos centros de atención tanto a nivel publico como privado y por tareas no solo asistenciales, sino de docencia e investigación, que dichos centros realizan. Esta realidad queda evidenciada en el elevado numero de trabajos que periódicamente son publicados o presentados en las Jornadas que la Sociedad reali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>- La necesidad de rendir un sentido homenaje a la  Dra. Berta Zeiguer, fallecida en 1997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remio se otorgará bianualmente, durante el desarrollo de las </w:t>
      </w:r>
    </w:p>
    <w:p>
      <w:pPr>
        <w:pStyle w:val="Normal"/>
        <w:ind w:left="141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nad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n posibles de mención todos los Pósters exhibidos en las Jornadas y su elección será por voto secreto  de los participantes inscriptos en dicho evento. La votación será tenida en cuenta  por un jurado integrado por el Vice - Presidente de la Sociedad, un Miembro de la Comisión Científica y un Miembro de la Comisión Directiva.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mio consistirá en $ 300.- (pesos trescientos) en efectivo y un diploma para cada uno de los autores. El mismo será entregado en el Acto de Clausura de las Jornadas correspondi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ciedad Argentina de Ginecología Infanto Juvenil, a través de su Comisión Directiva y Científica está facultada para resolver cualquier dificultad que se presente en la interpretación de este Reglamento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Century Gothic" w:hAnsi="Century Gothic" w:cs="Century Gothic"/>
    </w:rPr>
  </w:style>
  <w:style w:type="paragraph" w:styleId="Sangra2detindependiente">
    <w:name w:val="Sangría 2 de t. independiente"/>
    <w:basedOn w:val="Normal"/>
    <w:qFormat/>
    <w:pPr>
      <w:ind w:firstLine="1418"/>
      <w:jc w:val="both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19:49:00Z</dcterms:created>
  <dc:creator>Monica</dc:creator>
  <dc:description/>
  <cp:keywords/>
  <dc:language>en-US</dc:language>
  <cp:lastModifiedBy>Bruno</cp:lastModifiedBy>
  <dcterms:modified xsi:type="dcterms:W3CDTF">2007-08-16T20:21:00Z</dcterms:modified>
  <cp:revision>9</cp:revision>
  <dc:subject/>
  <dc:title>SOCIEDAD ARGENTINA DE GINECOLOGIA INFANTO JUVENIL</dc:title>
</cp:coreProperties>
</file>